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N’T SAY GOODB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horeographed By:  </w:t>
      </w:r>
      <w:r>
        <w:rPr>
          <w:rFonts w:cs="Arial" w:ascii="Arial" w:hAnsi="Arial"/>
        </w:rPr>
        <w:t>John &amp; Katie Corbett</w:t>
        <w:tab/>
        <w:t>01562 82256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scription:</w:t>
        <w:tab/>
        <w:tab/>
        <w:t xml:space="preserve">    </w:t>
      </w:r>
      <w:r>
        <w:rPr>
          <w:rFonts w:cs="Arial" w:ascii="Arial" w:hAnsi="Arial"/>
        </w:rPr>
        <w:t>64 count intermediate partner dance. Same footwork (except where sta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Start in reverse side by side facing RLO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usic:</w:t>
      </w:r>
      <w:r>
        <w:rPr>
          <w:rFonts w:cs="Arial" w:ascii="Arial" w:hAnsi="Arial"/>
        </w:rPr>
        <w:t xml:space="preserve">  </w:t>
        <w:tab/>
        <w:tab/>
        <w:t xml:space="preserve">    These Lips Don’t Know How To Say Goodbye – Doug 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CD: Doug Stone or Super Hits</w:t>
      </w:r>
    </w:p>
    <w:p>
      <w:pPr>
        <w:pStyle w:val="Normal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¼ PIVOT, WEAVE WITH ¼ TURN, SHUFF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2</w:t>
        <w:tab/>
        <w:tab/>
        <w:t>Step left foot forward, pivot ¼ turn right (ILOD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3 – 6</w:t>
        <w:tab/>
        <w:t>Cross left over right, step to side with right, cross left behind right, step to side on right turning ¼ turn right (LOD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7 &amp; 8</w:t>
        <w:tab/>
        <w:t>Left shuffle forwards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release right hands on step 1, rejoin at waist level on step 2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ab/>
        <w:t>release left hands on step 5, rejoin in side by side on step 6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¼ TURN LEFT x 2, SHUFFLE, ROCK STEP, HEEL &amp; TOE TOUCH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9 – 10</w:t>
        <w:tab/>
        <w:t>Pivot ¼ turn left stepping to the side on right (ILOD), pivot on right ¼ turn left stepping back on left (RL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&amp; 12</w:t>
        <w:tab/>
        <w:t>Right shuffle back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– 14</w:t>
        <w:tab/>
        <w:t>Rock back on left foot, rock forward on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– 16</w:t>
        <w:tab/>
        <w:t>Place left heel forward, touch left toe beside right</w:t>
      </w:r>
    </w:p>
    <w:p>
      <w:pPr>
        <w:pStyle w:val="TextBodyIndent"/>
        <w:rPr/>
      </w:pPr>
      <w:r>
        <w:rPr/>
        <w:t>release right hands on step 10, bring left hand over lady’s head into reverse side by sid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40" w:hanging="0"/>
        <w:rPr/>
      </w:pPr>
      <w:r>
        <w:rPr/>
        <w:t>CROSS, UNWIND, SHUFFLE, STEP LOCK &amp; SHUFF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– 18</w:t>
        <w:tab/>
        <w:t>Cross left behind right onto left toe, unwind ½ turn left (weight on left foot) (L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&amp; 20</w:t>
        <w:tab/>
        <w:t>Right shuffle for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– 22</w:t>
        <w:tab/>
        <w:t>Step forward on left, lock right behind left f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&amp; 24</w:t>
        <w:tab/>
        <w:t>Left shuffle for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GENT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LAD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OCK STEP, SHUFFLE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STEP ½ PIVOT, ½ TURN SHUFF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– 26</w:t>
        <w:tab/>
        <w:t>Rock forward on right, rock back on left</w:t>
        <w:tab/>
        <w:tab/>
        <w:t>Step forward on right, pivot ½ turn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&amp; 28</w:t>
        <w:tab/>
        <w:t>Right shuffle backwards</w:t>
        <w:tab/>
        <w:tab/>
        <w:tab/>
        <w:tab/>
        <w:t>Right shuffle turning ½ turn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iCs/>
        </w:rPr>
        <w:t>release left hands on step 25, do not rejoin left h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STEP, ½ TURN, ½ TURN SHUFFL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WALK, WALK, SHUFF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– 30</w:t>
        <w:tab/>
        <w:t>Step back on left, pivot ½ turn right</w:t>
        <w:tab/>
        <w:tab/>
        <w:t>Step back on left and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pping forward on right f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&amp; 32</w:t>
        <w:tab/>
        <w:t>Left shuffle turning ½ turn right</w:t>
        <w:tab/>
        <w:tab/>
        <w:tab/>
        <w:t>Left shuffle back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iCs/>
        </w:rPr>
        <w:t>rejoin left hands on step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B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¼ TURN, TOUCH, SHUFFLE, (LADY ½ TURN SHUFF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 – 34</w:t>
        <w:tab/>
        <w:t>Pivot ¼ turn right (OLOD), stepping to side on right, touch left toe beside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  <w:iCs/>
        </w:rPr>
        <w:t>release right hands on step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GENT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L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 &amp; 36</w:t>
        <w:tab/>
        <w:t>Triple step in place (L,R,L)</w:t>
        <w:tab/>
        <w:tab/>
        <w:tab/>
        <w:tab/>
        <w:t>Left side shuffle turning ½ turn lef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ace IL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now left shoulder to left shoulder, Gent facing OL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iCs/>
        </w:rPr>
        <w:t>do not rejoin right hands, keep left hands rai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OCK STEP, SHUFFLE IN PLAC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STEP, ¼ TURN, ¼ TURN SHUFF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 – 38</w:t>
        <w:tab/>
        <w:t>Rock forward on right, rock back on left</w:t>
        <w:tab/>
        <w:tab/>
        <w:t>Step forward on right, step ¼ left on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 &amp; 40</w:t>
        <w:tab/>
        <w:t>Triple step in place (R,L,R)</w:t>
        <w:tab/>
        <w:tab/>
        <w:tab/>
        <w:tab/>
        <w:t>Right shuffle turning ¼ turn left</w:t>
      </w:r>
    </w:p>
    <w:p>
      <w:pPr>
        <w:pStyle w:val="TextBodyIndent"/>
        <w:rPr/>
      </w:pPr>
      <w:r>
        <w:rPr/>
        <w:t>lady passes round the back of the man, taking left arm over man’s head, to end in side by side position facing OLOD, rejoin right hands on step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B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STEP PIVOT, SHUFFLE, STEP ¼ PIVOT, SHUFFLE (LADY ½ TURN SHUFF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 – 42</w:t>
        <w:tab/>
        <w:t>Step forward on left, pivot ½ turn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 &amp; 44</w:t>
        <w:tab/>
        <w:t>Left shuffle forwards (IL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 – 46</w:t>
        <w:tab/>
        <w:t>Step forward on right, pivot ¼ turn left into indian position facing RL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GENT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L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 &amp; 48</w:t>
        <w:tab/>
        <w:t>Right shuffle forwards (RLOD)</w:t>
        <w:tab/>
        <w:tab/>
        <w:tab/>
        <w:t>Right shuffle turning ½ turn left (L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lady moves to the left on the shuffle to end left shoulder to left shoulder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iCs/>
        </w:rPr>
        <w:t>raise right arms on turning shuffle, keep left hands down into rose 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ab/>
        <w:tab/>
        <w:t>release left hands on step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STEP PIVOT, SHUFFLE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ROCK STEP, SHUFF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 – 50</w:t>
        <w:tab/>
        <w:t>Step forward on left foot , pivot ½ turn right</w:t>
        <w:tab/>
        <w:t>Rock back on left, forward on right f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iCs/>
        </w:rPr>
        <w:t>rejoin in side by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BO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u w:val="single"/>
        </w:rPr>
        <w:t>SHUFFLE, WALK, WALK, SHUFFLE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 &amp; 52</w:t>
        <w:tab/>
        <w:t>Left shuffle for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 – 54</w:t>
        <w:tab/>
        <w:t>Walk forwards on right,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 &amp; 56</w:t>
        <w:tab/>
        <w:t>Right shuffle for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STEP LOCK, SHUFFLE, HEEL &amp; CROSS, UNWIND, ST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 – 58</w:t>
        <w:tab/>
        <w:t>Step forward on left foot, lock right behind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 &amp; 60</w:t>
        <w:tab/>
        <w:t>Left shuffle for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 &amp; 62</w:t>
        <w:tab/>
        <w:t>Place right heel forward, touch right toe in place, cross left over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 – 64</w:t>
        <w:tab/>
        <w:t>Unwind ½ turn right (weight on left), step forward on right f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1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58:00Z</dcterms:created>
  <dc:creator> </dc:creator>
  <dc:description/>
  <cp:keywords/>
  <dc:language>en-US</dc:language>
  <cp:lastModifiedBy>Patricia Brown</cp:lastModifiedBy>
  <dcterms:modified xsi:type="dcterms:W3CDTF">2009-08-25T03:03:00Z</dcterms:modified>
  <cp:revision>3</cp:revision>
  <dc:subject/>
  <dc:title>WON’T SAY GOODBYE</dc:title>
</cp:coreProperties>
</file>